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рмирование у воспитанников представлений о культуре одежды как части общей культуры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здание привлекательного имиджа 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деж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Главные требования к одежде воспитанников – гигиеничность, удобство, целесообразность согласно санитар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выборе одежды необходимо уделять внимание фактуре и качеству ткани. Способность ткани сохранять тепло зависит от воздушной прослойки, находящейся в ее «порах» – пушистая, рыхлая ткань особенно хорошо сохраняет тепло тела.</w:t>
        <w:br/>
        <w:t>Для теплой погоды подходят  хлопчатобумажные ткани.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 Синтетические или накрахмаленные ткани не рекомендуются, так как они воздухонепроницаемы; скапливаемый воздух под одеждой, не имея достаточной «вентиляции», вызывает перегрев тела, усиленное отделение пота, который остается на коже ребенка и может вызвать разд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Одежда может быть нарядной, праздничной – для утренников, праздничных мероприятий; строгой, удобной, неброской – для посещения учреждения; спортивной – для занятий в спортивном зале, катания на лыж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Одежда должна быть подобрана по росту и размеру ребенка и соответствовать погодным услов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о избежание случаев травматизма, не допускается ношение воспитанниками длинных цепочек, бус, сережек, браслет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вседневной одеж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ля мальчиков – шорты, футболка (рубашка, водолазка), носки, туфли. Одежда без ограничений по цв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девочек – юбка, платье, сарафан, футболка, бриджи, гольфы – носки, туфли. Одежда без ограничений по цв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портивной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ортивная форма включает футболку любого цвета и спортивные шорты (спортивные брюки) тёмного цвета или спортивный костю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Чешки (спортивные тапки или кроссов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орма должна соответствовать погоде и месту проведения физкультур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 решению родителей (законных представителей) воспитанников в группе может вводиться единая спортивная фор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одежде в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ля создания комфортных условий пребывания воспитанника в учреждении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менее трех комплектов сменного проглаженного белья (мальчикам – шорты, трусики, колготки; девочкам – колготки, трусики, в теплое время – носки и гольф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менее двух комплектов сменного белья для сна (пижам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ва пакета для хранения чистого и использованного бел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ежда должна быть промаркирована;                       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дежда должна быть из натуральных тканей: хлопчатобумажной или в комбинации с вискозой, из легкой натуральной шер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ски и колготки должны быть из натуральных ткан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ежда должна иметь четкие ориентиры "перед-спинка", а также большую удобную для одевания горловину или застеж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ребенка на одежде должен быть хотя бы один карман для носового платка. Носовой платок должен быть и в кармане верхней одежды ребенка, и в карманах одежды, которую ребенок носит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азрешается использовать в качестве деталей массивные серьги, броши, кулоны,  кольца, броский макияж и маникю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5. Требования к обу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Обувь должна быть соответствующего размера, легкая, удобная,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астичной подошвой, с каблучком. Обувь без каблука способствует развитию плоскостопия. Для повседневной носки не следует использовать резиновую и лакированную обу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2. Обувь для детского сада – вариант домашней обуви. Малышам нельзя носить шлепанцы любых видов, мягкие, свободные тряпичные тапочки. Домашние тапочки должны напоминать туфли – облегающие, открытые, с хорошей венти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3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ить босиком ребенку не рекомендуется. Хождение босиком по ровному твердому полу может задержать формирование свода стоп и способствовать усилению плоскостопия. Летом, когда достаточно тепло и нет опасности поранить или занозить ногу, детям нужно и полезно ходить босиком по земле, траве, мокрому песку, каме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5.4.Уличная обувь – более закрытая, чем домашняя. В теплое время года удобна текстильная обувь – легкая, воздухопроницаемая и гигроскопичная. Стопа ребенка должна быть плотно зафиксирована ремешками. Носок уличной обуви для профилактики травматизма должен быть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Резиновые сапожки с приложенными в них стельками или чехлами из ткани, хорошо впитывающей влагу, надевают в сравнительно теплую погоду на время прогулок по влажной земле и траве. Не надевать ребенку (по крайней мере, до 3-4-летнего возраста) резиновые сапожки слишком часто или надолго. При низких температурах воздуха детям лучше надевать кожаные бо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5.6.Зимой на прогулках следует носить утепленные кожаные ботинки, а в очень сильные морозы – валенки с калошами. По возвращении с прогулок обувь нужно обязательно очищать от снега и просушивать. Зимняя обувь должна быть по размеру ноги ребенка. Ботинки или сапожки, которые немного велики, можно носить с двумя парами но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5.7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уется использовать для носки в прохладную погоду кожаную обувь (кроме ношения в сырую погоду), обувь из мембранных тканей (мембранные сапоги не рекомендуется надевать носки и колготки из 100%-го хлопка; лучше использовать термоноски, отводящие влагу и сохраняющие тепло благодаря добавлению шерсти); сноубутсы- универсальные сапоги, которые дети могут носить и зимой, и даже прохладным летом. Фактически это резиновые сапоги, но со вложенным валенком из натуральной шерсти, который удобно стирать и суш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5.8. Спортивная обувь должна поддерживать стопу при активных движениях. Для профилактики травм важны негладкая, амортизирующая подошва и плотная фиксация. «Липучки» или шнурки позволяют добиться идеального облегания ног с учетом их анатомических особенностей. Чешки детям надевают только на музыкальные занятия, для занятий физкультурой они не подходят. Тонкая кожаная подошва скользит и не амортизирует, фиксацию и поддержку стопы чешки также не обеспеч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дежде для прогулки на улиц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одежды времени года и температуре воздух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ичие дополнительного комплекта прогулочной одежд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дежда воспитанника не должна быть слишком велика и не должна сковывать его движ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язки и застежки должны быть расположены так, чтобы ребенок мог самостоятельно себя обслужи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увь должна быть легкой, теплой, точно соответствовать ноге ребенка, легко сниматься и надевать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носового платка и удобные карманы для его хранения на одеж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избежание случаев травматизма, родителям необходимо проверять содержимое карманов в одежде ребенка на наличие опасных предметов; запрещается приносить в учреждение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 и д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родителей (законных представителей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рава родителей (законных представителей)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1.1. Родители (законные представители) воспитанников имеют право выбирать одежду в соответствии  с предложенными вариант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1.2.Родители воспитанников обязаны соблюдать требования к одежде.   Спортивная форма, чешки хранятся в шкафчике воспитанник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 нарушении температурного режима в учреждении и при иных форс – мажорных обстоятельствах на усмотрение родителей одежда воспитанников может быть многослойно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одители (законные представители) имеют право участвовать в разработке и проведении мероприятий в группе, направленных на формирование бережного отношения к соблюдению требований к одежд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Родители (законные представители) имеют право принимать участие в обсуждении Положения на Общем родительском собрании и вносить свои предложения по требованиям к одежд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Обязанности родителей (законных представителей)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одители (законные представители) должны соблюдать требования к разным типам одежды (повседневной, уличной, праздничной, спортивной), содержать одежду в чистоте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</w:rPr>
        <w:t>V</w:t>
      </w:r>
      <w:r>
        <w:rPr>
          <w:rStyle w:val="StrongEmphasis"/>
          <w:sz w:val="28"/>
          <w:szCs w:val="28"/>
        </w:rPr>
        <w:t>. Контроль за исполнением Положения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5.1. Ответственность за доведение информации до родителей (законных представителей) воспитанников и соблюдение пунктов данного Положения возлагается на воспитателей групп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5.2.  В случае нарушения данного Положения воспитанниками воспитателю необходимо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довести до сведения родителей данный факт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      поставить в известность администрацию ДО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8:00Z</dcterms:created>
  <dc:creator>Гульчира</dc:creator>
  <dc:description/>
  <cp:keywords/>
  <dc:language>en-US</dc:language>
  <cp:lastModifiedBy>User</cp:lastModifiedBy>
  <cp:lastPrinted>2017-02-25T17:48:00Z</cp:lastPrinted>
  <dcterms:modified xsi:type="dcterms:W3CDTF">2017-04-10T12:01:00Z</dcterms:modified>
  <cp:revision>9</cp:revision>
  <dc:subject/>
  <dc:title/>
</cp:coreProperties>
</file>